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rg.2dhz.cn5rg.2dhz.cn/xiazai/52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